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n’s Medley No.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Who were you with last night? Who were you with last night?</w:t>
        <w:br/>
        <w:tab/>
        <w:t>It wasn't your sister. It wasn't you ma. Ah,ah, ah, ah, a' a' a' a'.</w:t>
        <w:br/>
        <w:tab/>
        <w:t>Who were you with last night Out in the pale moonlight?</w:t>
        <w:br/>
        <w:tab/>
        <w:t>I am going to tell your missus When you get home</w:t>
        <w:br/>
        <w:tab/>
        <w:t>Who you were with last n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Yes sir, that's my baby No sir, I don't mean maybe</w:t>
        <w:br/>
        <w:tab/>
        <w:t>Yes sir, that's my baby now</w:t>
        <w:br/>
        <w:tab/>
        <w:t>Yes, ma'm, we've decided No ma'm, we won't hide it</w:t>
        <w:br/>
        <w:tab/>
        <w:t>Yes, ma'm, you're invited now</w:t>
        <w:br/>
        <w:tab/>
        <w:t>By the way, by the way When we meet the preacher I'll say</w:t>
        <w:br/>
        <w:tab/>
        <w:t>Yes sir, that's my baby No sir, I don't mean maybe</w:t>
        <w:br/>
        <w:tab/>
        <w:t>Yes sir, that's my baby n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</w:t>
      </w:r>
      <w:r>
        <w:rPr>
          <w:color w:val="FF9900"/>
        </w:rPr>
        <w:t xml:space="preserve"> </w:t>
      </w:r>
      <w:r>
        <w:rPr>
          <w:rFonts w:cs="Comic Sans MS" w:ascii="Comic Sans MS" w:hAnsi="Comic Sans MS"/>
        </w:rPr>
        <w:t>wonder who's kissing her 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wonder who's teaching her h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wonder who's looking into her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reathing sighs, telling li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wonder who's buying the w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For lips that I used to call mi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wonder if she ever tells him of me?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wonder who's kissing her 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the moonlight, give me the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leave the rest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a shady nook, by a babbling broo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re no one else can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a bench for two where we can bill and co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mine she's gonna b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there's anyone in doubt and they'd like to try me o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the moonlight give me the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leave the rest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rene, goodnight Irene. Irene goodn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ood night Irene, Good night Ire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’ll see you in my dream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st Saturday night I got marri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e and my wife settled d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me and my wife are part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’m gonna make another stroll down tow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rene, goodnight Irene. Irene goodn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ood night Irene, Good night Ire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’ll see you in my dream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’ll see you in my dreams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2:00Z</dcterms:created>
  <dc:creator>Guy Dearden</dc:creator>
  <dc:description/>
  <cp:keywords/>
  <dc:language>en-US</dc:language>
  <cp:lastModifiedBy>Guy Dearden</cp:lastModifiedBy>
  <dcterms:modified xsi:type="dcterms:W3CDTF">2008-09-01T14:12:00Z</dcterms:modified>
  <cp:revision>2</cp:revision>
  <dc:subject/>
  <dc:title>Choo Choo Ch’ Boogie (Five Guys Named Moe)</dc:title>
</cp:coreProperties>
</file>